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Style15"/>
        <w:spacing w:lineRule="exact" w:line="600"/>
        <w:ind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</w:t>
      </w:r>
    </w:p>
    <w:p>
      <w:pPr>
        <w:pStyle w:val="Style15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行政检查审批表</w:t>
      </w:r>
    </w:p>
    <w:p>
      <w:pPr>
        <w:pStyle w:val="Style15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小标宋简体"/>
          <w:kern w:val="2"/>
          <w:sz w:val="32"/>
          <w:szCs w:val="32"/>
        </w:rPr>
        <w:t>（仅用于内部审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771"/>
        <w:gridCol w:w="2320"/>
        <w:gridCol w:w="1996"/>
      </w:tblGrid>
      <w:tr>
        <w:trPr>
          <w:trHeight w:val="78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务来源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常检查  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诉举报  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☐数据监测  ☐应被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☐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事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时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地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方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频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次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人员数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办机构负责人审批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  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主体负责人审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  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年   月 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u w:val="single" w:color="00000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50:00Z</dcterms:created>
  <dc:creator>Admin</dc:creator>
  <dc:description/>
  <cp:keywords/>
  <dc:language>en-US</dc:language>
  <cp:lastModifiedBy>Windows 用户</cp:lastModifiedBy>
  <dcterms:modified xsi:type="dcterms:W3CDTF">2025-06-25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F77E807C64EEB992196B2563F9B6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MxN2E1MDcxM2JiYmFmNzA1MjVlNzVlZGRjNTk4M2QiLCJ1c2VySWQiOiIxMjc3MzE5NTY2In0=</vt:lpwstr>
  </property>
</Properties>
</file>