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锡山区供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合作总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社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锡山区供销合作总社政府信息公开年度报告是根据《中华人民共和国政府信息公开条例》（以下简称《条例》），由无锡市锡山区供销合作总社办公室编制。全文包括（一）总体情况；（二）主动公开政府信息情况；（三）收到和处理政府信息公开申请情况；（四）政府信息公开行政复议、行政诉讼情况；（五）存在的主要问题及改进情况；（六）其他需要报告的情况。本年度报告中所列数据的统计期限自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起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止。本年度报告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锡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府网站（网址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http://www.jsxishan.gov.c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公开。如对本年度报告有任何疑问，请与无锡市锡山区供销合作总社办公室联系（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510-824420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传真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510-824030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地址：无锡市梁溪区人民东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3-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，邮政编码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40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方正楷体_GBK" w:cs="Times New Roman"/>
          <w:color w:val="000000"/>
          <w:kern w:val="0"/>
          <w:sz w:val="32"/>
          <w:szCs w:val="20"/>
          <w:lang w:eastAsia="zh-CN"/>
        </w:rPr>
        <w:t>1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20"/>
          <w:lang w:eastAsia="zh-CN"/>
        </w:rPr>
        <w:t>主动公开情况。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年，区总社信息公开工作在习近平新时代中国特色社会主义思想指引下，严格遵循区委、区政府对政府信息公开工作的具体部署和要求，加强组织领导，强化制度建设，结合区总社工作实际，积极开展区总社系统政府信息公开工作。做好主动公开，及时发布机构概况、公告公示、工作动态、法规文件、财政信息、年度工作报告等信息，全年主动公开信息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其中工作动态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通知公告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法规文件及解读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财政信息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人事信息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规划计划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，便民服务信息</w:t>
      </w:r>
      <w:r>
        <w:rPr>
          <w:rFonts w:eastAsia="方正仿宋_GBK" w:cs="Times New Roman"/>
          <w:color w:val="000000"/>
          <w:kern w:val="0"/>
          <w:sz w:val="32"/>
          <w:szCs w:val="20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依申请公开工作情况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区总社未收到和办理依申请公开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强化政务公开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强对政务公开工作的组织领导，区总社高度重视，及时调整政务公开工作领导小组，完善组织领导网络，由专人负责政务信息工作，进一步严格按照流程发布信息，确保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强化政策解读回应民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法规文件及解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栏目，对规范性文件信息和解读信息进行公开，切实做好政策宣传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加强监督保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照上级关于政务公开的要求进行了认真的自查，完善网站内容，加强对网站信息的更新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9"/>
        <w:gridCol w:w="2021"/>
        <w:gridCol w:w="2435"/>
        <w:gridCol w:w="1815"/>
      </w:tblGrid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eastAsia="zh-CN"/>
        </w:rPr>
        <w:t>区总社未收到和处理政府信息公开申请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区供销社严格按照《政府信息公开条例》的规定开展工作，全年未因政府信息公开被申请行政复议和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工作中存在的主要问题和困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人员的政府信息公开重要性认识有待提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依法公开、主动公开意识有待进一步加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内容的深度还有待进一步拓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公开渠道还有待进一步完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知识和实际操作能力有待加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具体的解决办法和改进措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是加强学习培训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对政府信息公开工作的宣传力度，组织有关人员进行培训学习，加深干部职工的信息公开工作的认识，进一步提高政府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是充实公开内容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区总社将</w:t>
      </w:r>
      <w:r>
        <w:rPr>
          <w:rFonts w:ascii="Times New Roman" w:hAnsi="Times New Roman" w:cs="Times New Roman" w:eastAsia="方正仿宋_GBK"/>
          <w:sz w:val="32"/>
          <w:szCs w:val="32"/>
        </w:rPr>
        <w:t>进一步强化抓好政府信息公开工作的主动性和自觉性，拓宽信息公开渠道，扩大信息公开范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充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示公告、工作动态、法规文件、计划规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各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，提高信息公开工作的质量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建立健全长效工作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健全政府信息公开的内容审查、更新维护、培训宣传等工作制度，确保政府信息公开工作深入、持续、高效地开展，促进供销合作事业又好又快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其他需要报告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未收取信息公开处理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5:00Z</dcterms:created>
  <dc:creator>雨林木风</dc:creator>
  <dc:description/>
  <dc:language>en-US</dc:language>
  <cp:lastModifiedBy>Billybilly</cp:lastModifiedBy>
  <cp:lastPrinted>2022-01-20T16:17:00Z</cp:lastPrinted>
  <dcterms:modified xsi:type="dcterms:W3CDTF">2022-01-29T07:49:13Z</dcterms:modified>
  <cp:revision>2</cp:revision>
  <dc:subject/>
  <dc:title>锡山区供销社2015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3B8EB2024FEAA62326FF0EC8DB75</vt:lpwstr>
  </property>
  <property fmtid="{D5CDD505-2E9C-101B-9397-08002B2CF9AE}" pid="3" name="KSOProductBuildVer">
    <vt:lpwstr>2052-11.1.0.11294</vt:lpwstr>
  </property>
</Properties>
</file>